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 12/</w:t>
      </w:r>
      <w:r>
        <w:rPr>
          <w:b/>
          <w:bCs/>
          <w:i/>
          <w:sz w:val="32"/>
          <w:szCs w:val="32"/>
        </w:rPr>
        <w:t xml:space="preserve">08/2019 </w:t>
      </w:r>
      <w:r>
        <w:rPr>
          <w:b/>
          <w:bCs/>
          <w:i/>
          <w:iCs/>
          <w:sz w:val="32"/>
          <w:szCs w:val="32"/>
        </w:rPr>
        <w:t xml:space="preserve"> đến ngày 16</w:t>
      </w:r>
      <w:r>
        <w:rPr>
          <w:b/>
          <w:bCs/>
          <w:i/>
          <w:sz w:val="32"/>
          <w:szCs w:val="32"/>
        </w:rPr>
        <w:t>/08/2019</w:t>
      </w:r>
      <w:r>
        <w:rPr/>
        <w:t xml:space="preserve">) </w:t>
      </w:r>
    </w:p>
    <w:tbl>
      <w:tblPr>
        <w:tblW w:w="16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2139"/>
        <w:gridCol w:w="2340"/>
        <w:gridCol w:w="2340"/>
        <w:gridCol w:w="1260"/>
        <w:gridCol w:w="1260"/>
        <w:gridCol w:w="2700"/>
        <w:gridCol w:w="234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213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PHÒNG : 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ĐTB 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ĐTB </w:t>
            </w:r>
            <w:r>
              <w:rPr>
                <w:b/>
                <w:bCs/>
                <w:sz w:val="22"/>
                <w:szCs w:val="22"/>
                <w:lang w:val="vi-VN"/>
              </w:rPr>
              <w:t>8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 TTB 3 thá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ÒNG : 103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 TTB 3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>6 thá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ÒNG : 102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2/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2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T. CSSKBM-TE-4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(CN.DUNG - HUYỀ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110" w:leader="none"/>
              </w:tabs>
              <w:ind w:right="-96" w:hanging="0"/>
              <w:rPr>
                <w:lang w:val="pt-BR"/>
              </w:rPr>
            </w:pPr>
            <w:r>
              <w:rPr>
                <w:lang w:val="pt-BR"/>
              </w:rPr>
              <w:tab/>
              <w:tab/>
              <w:t>NGH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ANH VĂN CN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ỨC KHỎE SINH SẢN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.SCBĐ-2</w:t>
            </w:r>
          </w:p>
          <w:p>
            <w:pPr>
              <w:pStyle w:val="Normal"/>
              <w:jc w:val="center"/>
              <w:rPr/>
            </w:pPr>
            <w:r>
              <w:rPr/>
              <w:t>(CN.HƯỜNG –TRA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SỬ DỤNG THUỐC-4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(DS.KHOA)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3/0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HI CHÍNH TR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ẢN LÝ DƯỢC-3</w:t>
            </w:r>
          </w:p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S.TRƯỜNG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2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T.CSSKBM-TE-5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(CN.HUYỀN – DUNG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lang w:val="pt-BR"/>
              </w:rPr>
              <w:t>TT.KTĐDCB-4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TRANG)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ÔN T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Y TẾ CĐ-2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TS. Hư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.LÝ Y TẾ-2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(BS.HẰ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INH DƯỠNG-4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ThS.HIỀN)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4/0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LÝ THUYẾ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CHẾ DƯỢC-3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>
                <w:sz w:val="22"/>
                <w:szCs w:val="22"/>
              </w:rPr>
              <w:t>(DS.TRƯỜNG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2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9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.CSSKBM-TE-6</w:t>
            </w:r>
          </w:p>
          <w:p>
            <w:pPr>
              <w:pStyle w:val="Normal"/>
              <w:jc w:val="center"/>
              <w:rPr/>
            </w:pPr>
            <w:r>
              <w:rPr/>
              <w:t>(CN.HUYỀN – DUNG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lang w:val="pt-BR"/>
              </w:rPr>
              <w:t>TT.KTĐDCB-5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TRANG)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ÔN T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H VĂN CN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lang w:val="pt-BR"/>
              </w:rPr>
              <w:t>TRUYÊN NHIỄM-2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ThS.Hiề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.SCBĐ-3</w:t>
            </w:r>
          </w:p>
          <w:p>
            <w:pPr>
              <w:pStyle w:val="Normal"/>
              <w:jc w:val="center"/>
              <w:rPr/>
            </w:pPr>
            <w:r>
              <w:rPr/>
              <w:t>(CN.HẢI – TRA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GPSL-3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(BS.HOA)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/0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HI THỰC HÀ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2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SSKTE-1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(CN.HẢ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GPSL-4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(BS.HOA)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pt-BR"/>
              </w:rPr>
              <w:t>THI THỰC HÀNH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IN HỌC-1</w:t>
            </w:r>
          </w:p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CN.TUẤN)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IN HỌC-1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(CN.TUẤN)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Q.LÝ Y TẾ-2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lang w:val="it-IT"/>
              </w:rPr>
              <w:t>(TS.HƯNG)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CS BỆNH TT-1</w:t>
            </w:r>
          </w:p>
          <w:p>
            <w:pPr>
              <w:pStyle w:val="Normal"/>
              <w:ind w:right="-9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(CN.HƯỜNG)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/0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ẢN LÝ DƯỢC-4</w:t>
            </w:r>
          </w:p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S.TRƯỜNG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2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SSKTE-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pt-BR"/>
              </w:rPr>
              <w:t>(CN.HẢI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lang w:val="pt-BR"/>
              </w:rPr>
              <w:t>TT.KTĐDCB-6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TRANG)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sv-S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sv-SE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firstLine="252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NGHỈ HỌC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.SCBĐ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CN.TRANG – THÀNH)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CS BỆNH TT -2 (CN.HƯỜNG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i/>
          <w:sz w:val="28"/>
          <w:szCs w:val="28"/>
        </w:rPr>
        <w:t>Thạc sỹ. Đinh Thị Hiề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94" w:right="73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9:00Z</dcterms:created>
  <dc:creator>Administrator</dc:creator>
  <dc:description/>
  <cp:keywords/>
  <dc:language>en-US</dc:language>
  <cp:lastModifiedBy>MSN</cp:lastModifiedBy>
  <dcterms:modified xsi:type="dcterms:W3CDTF">2019-08-09T09:19:00Z</dcterms:modified>
  <cp:revision>2</cp:revision>
  <dc:subject/>
  <dc:title>TRƯ¬ỜNG TRUNG CẤP Y TẾ HOÀ BÌNH</dc:title>
</cp:coreProperties>
</file>